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财政发展协同创新中心财政学菁英夏令营安全责任协议书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中国财政发展协同创新中心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举办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</w:rPr>
        <w:t>“中国财政发展协同创新中心</w:t>
      </w:r>
      <w:r>
        <w:rPr>
          <w:rFonts w:ascii="仿宋_GB2312;仿宋" w:hAnsi="仿宋_GB2312;仿宋" w:eastAsia="仿宋_GB2312;仿宋"/>
          <w:sz w:val="24"/>
          <w:lang w:eastAsia="zh-CN"/>
        </w:rPr>
        <w:t>第六届</w:t>
      </w:r>
      <w:r>
        <w:rPr>
          <w:rFonts w:ascii="仿宋_GB2312;仿宋" w:hAnsi="仿宋_GB2312;仿宋" w:eastAsia="仿宋_GB2312;仿宋"/>
          <w:sz w:val="24"/>
        </w:rPr>
        <w:t>财政学菁英夏令营”（以下简称“夏令营”）。为保证夏令营活动的顺利开展，明确中国财政发展协同创新中心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国财政发展协同创新中心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0106228827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乙方监护人联系方式：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dc:language>en-US</dc:language>
  <cp:lastModifiedBy>lenovo</cp:lastModifiedBy>
  <dcterms:modified xsi:type="dcterms:W3CDTF">2019-05-24T00:45:48Z</dcterms:modified>
  <cp:revision>5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